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cs="Cambria" w:ascii="Cambria" w:hAnsi="Cambria"/>
          <w:b/>
        </w:rPr>
        <w:t xml:space="preserve">REALIZACJA INWESTYCJI  </w:t>
      </w:r>
    </w:p>
    <w:p>
      <w:pPr>
        <w:pStyle w:val="Heading2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 xml:space="preserve">W BUDŻECIE GMINY PIONKI W 2010 ROKU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80" w:firstLine="720"/>
        <w:jc w:val="both"/>
        <w:rPr/>
      </w:pPr>
      <w:r>
        <w:rPr>
          <w:rFonts w:cs="Cambria" w:ascii="Cambria" w:hAnsi="Cambria"/>
        </w:rPr>
        <w:t xml:space="preserve">W budżecie gminy na rok 2010 zaplanowano wydatki majątkowe w kwocie 10.901.584,00 zł, a wydatkowano kwotę 10.477.940,86  zł tj. 96,1 % zakładanego planu, </w:t>
      </w:r>
    </w:p>
    <w:p>
      <w:pPr>
        <w:pStyle w:val="Normal"/>
        <w:ind w:left="-18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tego:</w:t>
      </w:r>
    </w:p>
    <w:p>
      <w:pPr>
        <w:pStyle w:val="Normal"/>
        <w:ind w:left="-180" w:hanging="0"/>
        <w:jc w:val="both"/>
        <w:rPr/>
      </w:pPr>
      <w:r>
        <w:rPr>
          <w:rFonts w:cs="Cambria" w:ascii="Cambria" w:hAnsi="Cambria"/>
        </w:rPr>
        <w:t xml:space="preserve">- na zadania inwestycyjne i zakupy inwestycyjne z planowanej kwoty 10.701.584,00 zł wydatkowano 10.277.940,86 zł.   </w:t>
      </w:r>
    </w:p>
    <w:p>
      <w:pPr>
        <w:pStyle w:val="Normal"/>
        <w:ind w:left="-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 dotację dla Powiatu Radomskiego zaplanowano i przekazano dotację w kwocie 200.000,00 zł z przeznaczeniem na budowę drogi Pionki - Podgóra. </w:t>
      </w:r>
    </w:p>
    <w:p>
      <w:pPr>
        <w:pStyle w:val="Normal"/>
        <w:ind w:left="-180" w:hanging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realizowane w 2010 roku zadania inwestycyjne zostały  przedstawione w Tabeli  Nr 4      i omówione poniżej.</w:t>
        <w:tab/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le 010 – Rolnictwo i łowiectwo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planowane wydatki inwestycyjne stanowią kwotę </w:t>
      </w:r>
      <w:r>
        <w:rPr>
          <w:rFonts w:cs="Cambria" w:ascii="Cambria" w:hAnsi="Cambria"/>
          <w:b/>
        </w:rPr>
        <w:t>4.584.673,00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,  wykonanie wynosi </w:t>
      </w:r>
      <w:r>
        <w:rPr>
          <w:rFonts w:cs="Cambria" w:ascii="Cambria" w:hAnsi="Cambria"/>
          <w:b/>
        </w:rPr>
        <w:t>4.578.293,41,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 tj. 99,9 %  z tego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</w:rPr>
        <w:t>- na budowę kanalizacji sanitarnej w miejscowości Augustów zaplanowano wydatki               w kwocie 3.160.053,00 zł. Na realizację zadania wydatkowano kwotę 3.159.866,86 zł tj. 100,00 % zakładanego planu. Zadanie było sfinansowane ze środki budżetu gminy                 w kwocie 359.866,86zł, pożyczki z Wojewódzkiego Funduszu Ochrony Środowiska                    i Gospodarki Wodnej w Warszawie w kwocie 1.800.000,00 zł oraz kredytu bankowego w kwocie 1.000.000,00 zł. W ramach tego zadania wybudowano kanalizacje sanitarną ciśnieniową o długości 13.824 mb, a tym samym stworzono możliwość wykonania indywidualnych przyłączy do gospodarstw domowych.  Do końca roku wykonanych zostało 176 przyłącz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 budowę kanalizacji sanitarnej w miejscowości Laski - Januszno zaplanowano wydatki na dokończenie budowy w kwocie 195.574,00 zł a wydatkowano kwotę      195.522,15 zł tj. 100,00 % zakładanego planu. Realizację zadania rozpoczęto w 2009 roku ze środków własnych i   pożyczki z Wojewódzkiego Funduszu Ochrony Środowiska i Gospodarki Wodnej   w Warszawie w kwocie 540.000,00 zł. Zostało zakończone, odebrane i przekazane do użytkowania w 2010 r. W ramach tego zadania wybudowano kanalizacje grawitacyjną o długości 6112 mb i kanalizację tłoczną    o długości 4443 mb, a tym samym stworzono możliwość wykonania indywidualnych przyłączy do gospodarstw domowych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 budowę kanalizacji sanitarnej w miejscowości Płachty Ogrody zaplanowano wydatki w kwocie 317.137,00 zł. Na realizację zadania wydatkowano kwotę 317.135,86 złotych z budżetu gminy. W ramach tej inwestycji wybudowano kanalizację grawitacyjną o długości 863mb i kanalizacje tłoczną o długości 278mb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Cambria" w:ascii="Cambria" w:hAnsi="Cambria"/>
        </w:rPr>
        <w:t>- na budowę kanalizacji sanitarnej w miejscowości Mireń – Sucha- Bieliny zaplanowano wydatki z budżetu gminy w kwocie 211.816,00 zł. Na realizację zadania wydatkowano kwotę 211.655,80 zł tj. 99,9 % zakładanego planu, z tego 205.816,00 koszty kwalifikowane. Zadanie realizowane jest cyklu dwuletnim 2010-2011. Na realizację zadania Gmina pozyskała środki z Unii Europejskie  w ramach Programu Rozwoju Obszarów Wiejskich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ie wydatkowano kwoty 5.000,00 zł na budowę kanalizacji sanitarnej w miejscowości Brzeziny gdyż procedura przetargowa nie była możliwa do zakończenia w 2010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 opracowanie dokumentacji projektowo wykonawczej budowy kanalizacji sanitarnej ciśnieniowej w miejscowości Czarna na planowane wydatki w kwocie 67.260,00 zł wydatkowano środki własne w wysokości 67.020,00 zł tj. 99,6 %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 budowę przydomowych oczyszczalni ścieków na terenie gminy zaplanowano wydatki w kwocie 500.000,00 zł. Z planowanej kwoty wydatkowano 499.464,66 zł tj. 99,9 %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na budowę wodociągu w miejscowości Czarna Walerów zaplanowano środki w kwocie 46.033,00 zł. Z planowanej kwoty wydatkowano z budżetu gminy 46.012,79 zł. Zadanie realizowane jest w cyklu dwuletnim. Zakończenie zadania  planowane jest na dzień               30 kwietnia 2011r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dokonano zakupu pomp do przepompowni ścieków. Z planowanej kwoty  12.000,00 zł wydatkowano  11.868,16 zł ze środków własnych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dokonano zakupu samochodu dostawczego do obsługi sieci wodociągowej                          i kanalizacyjnej. Z planowanej kwoty 69.800,00 zł wydatkowano z budżetu gminy kwotę 69.747,13 zł . Zakup samochodu przyczyni się do skrócenia czasu dojazdu do awarii oraz ułatwi zakup i dostawę części niezbędnych do usunięcia awarii.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le 600 – Transport i łączność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planowano  wydatki w kwocie </w:t>
      </w:r>
      <w:r>
        <w:rPr>
          <w:rFonts w:cs="Cambria" w:ascii="Cambria" w:hAnsi="Cambria"/>
          <w:b/>
        </w:rPr>
        <w:t>2.416.814</w:t>
      </w:r>
      <w:r>
        <w:rPr>
          <w:rFonts w:cs="Cambria" w:ascii="Cambria" w:hAnsi="Cambria"/>
          <w:b/>
          <w:bCs/>
        </w:rPr>
        <w:t>,00 zł</w:t>
      </w:r>
      <w:r>
        <w:rPr>
          <w:rFonts w:cs="Cambria" w:ascii="Cambria" w:hAnsi="Cambria"/>
        </w:rPr>
        <w:t xml:space="preserve">, wydatkowano środki w kwocie  </w:t>
      </w:r>
      <w:r>
        <w:rPr>
          <w:rFonts w:cs="Cambria" w:ascii="Cambria" w:hAnsi="Cambria"/>
          <w:b/>
        </w:rPr>
        <w:t>2.338.668,47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 tj. 96,8 % zakładanego planu  z teg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 budowę drogi gminnej w miejscowości Jaroszki-Stoki zaplanowano środki                     w kwocie 1.228.860,00 zł, które zostały wydatkowane w 100%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W ramach tego zadania wybudowano drogę o długości 775,85 mb wraz z mostem na rzece Leniwa. 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na zadanie budowa drogi gminnej w miejscowości Januszno Działki zaplanowana była kwota 501.000,00 zł, a wydatkowano ze środków własnych gminy kwotę 493.870,97 zł tj. 98,6%. W ramach tego zadania wybudowano drogę o długości 687 mb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na zadanie budowa drogi gminnej w miejscowości Bieliny z planowanej kwoty 340.124,00 zł, wydatkowano 100%. Długość wybudowanej drogi wynosi 717,57 mb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na budowę drogi gminnej w miejscowości Januszno  z planowanej kwoty 226.795,00 zł, wydatkowano 100%. Budowa drogi została sfinansowana w całości ze środków własnych gminy. W ramach tego zadania dokonano poszerzenia drogi wykonano dwie warstwy nawierzchni tj. warstwę wyrównawczą i warstwę ścieralną. Długość drogi wynosi 570 mb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 budowę drogi gminnej w miejscowości Kolonka z planowanej kwoty 105.000,00 zł wydatkowano z budżetu gminy kwotę 34.160,00 zł. Zaplanowane w budżecie gminy środki nie zostały wydatkowane z uwagi na niekorzystne warunki atmosferyczne (ujemne temperatury). Inwestycja będzie realizowana w 2011 roku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na wykonanie dokumentacji projektowo – kosztorysowej na budowę dróg gminnych      z planowanej kwoty 10.000,00 zł wydatkowano kwotę 10.000,00 na opracowanie dokumentacji budowy drogi gminnej . Środki pochodziły z budżetu gmi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 zakup wiaty przystankowej w miejscowości Zalesie z planowanej kwoty 5.035,00 zł wydatkowano kwotę 4.860,48 zł. Zakup wiaty przystankowej zrealizowano z funduszu sołeckiego wsi Zalesie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 dziale 700 – Gospodarka mieszkaniow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planowano wydatki w kwocie </w:t>
      </w:r>
      <w:r>
        <w:rPr>
          <w:rFonts w:cs="Cambria" w:ascii="Cambria" w:hAnsi="Cambria"/>
          <w:b/>
        </w:rPr>
        <w:t xml:space="preserve">42.200,00 zł, </w:t>
      </w:r>
      <w:r>
        <w:rPr>
          <w:rFonts w:cs="Cambria" w:ascii="Cambria" w:hAnsi="Cambria"/>
        </w:rPr>
        <w:t xml:space="preserve">wydatkowano kwotę </w:t>
      </w:r>
      <w:r>
        <w:rPr>
          <w:rFonts w:cs="Cambria" w:ascii="Cambria" w:hAnsi="Cambria"/>
          <w:b/>
          <w:bCs/>
        </w:rPr>
        <w:t>41.951,49</w:t>
      </w:r>
      <w:r>
        <w:rPr>
          <w:rFonts w:cs="Cambria" w:ascii="Cambria" w:hAnsi="Cambria"/>
          <w:b/>
        </w:rPr>
        <w:t xml:space="preserve"> zł </w:t>
      </w:r>
      <w:r>
        <w:rPr>
          <w:rFonts w:cs="Cambria" w:ascii="Cambria" w:hAnsi="Cambria"/>
        </w:rPr>
        <w:t>tj. 99,4 % zakładanego planu z teg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w ramach modernizacji budynków komunalnych wybudowano podjazd dla osób niepełnosprawnych do budynku komunalnego w miejscowości Poświętne oraz opracowano dokumentację projektowo kosztorysową termomodernizacji budynku komunalnego w miejscowości Suskowola z planowanej kwoty 38.000,00 zł wydatkowano z budżetu gminy kwotę 37.851,50 zł. Środki w całości pochodziły                        z budżetu gmin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 zakup pieca gazowego do budynku komunalnego w miejscowości Poświętne               z planowanej kwoty 4.200,00 zł wydatkowano z budżetu gminy kwotę 4.099,99 zł tj 97,6%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 dziale 750 – Administracja publicz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o wydatki w kwocie </w:t>
      </w:r>
      <w:r>
        <w:rPr>
          <w:rFonts w:cs="Cambria" w:ascii="Cambria" w:hAnsi="Cambria"/>
          <w:b/>
        </w:rPr>
        <w:t>2.388.600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/>
        </w:rPr>
        <w:t>00 zł,</w:t>
      </w:r>
      <w:r>
        <w:rPr>
          <w:rFonts w:cs="Cambria" w:ascii="Cambria" w:hAnsi="Cambria"/>
        </w:rPr>
        <w:t xml:space="preserve"> wydatkowano kwotę              </w:t>
      </w:r>
      <w:r>
        <w:rPr>
          <w:rFonts w:cs="Cambria" w:ascii="Cambria" w:hAnsi="Cambria"/>
          <w:b/>
        </w:rPr>
        <w:t xml:space="preserve">2.169.715,25 zł  </w:t>
      </w:r>
      <w:r>
        <w:rPr>
          <w:rFonts w:cs="Cambria" w:ascii="Cambria" w:hAnsi="Cambria"/>
        </w:rPr>
        <w:t xml:space="preserve"> na budowę budynku Urzędu Gminy. Środki finansowe pochodziły               z budżetu gminy  w kwocie </w:t>
      </w:r>
      <w:r>
        <w:rPr>
          <w:rFonts w:cs="Cambria" w:ascii="Cambria" w:hAnsi="Cambria"/>
          <w:b/>
        </w:rPr>
        <w:t>1.169.715,25</w:t>
      </w:r>
      <w:r>
        <w:rPr>
          <w:rFonts w:cs="Cambria" w:ascii="Cambria" w:hAnsi="Cambria"/>
        </w:rPr>
        <w:t xml:space="preserve"> zł oraz z kredytu bakowego w kwocie </w:t>
      </w:r>
      <w:r>
        <w:rPr>
          <w:rFonts w:cs="Cambria" w:ascii="Cambria" w:hAnsi="Cambria"/>
          <w:b/>
        </w:rPr>
        <w:t>1.000.000,00 zł.</w:t>
      </w:r>
      <w:r>
        <w:rPr>
          <w:rFonts w:cs="Cambria" w:ascii="Cambria" w:hAnsi="Cambria"/>
        </w:rPr>
        <w:t xml:space="preserve"> Budowę urzędu rozpoczęto w 2009 roku a w 2010 r. budowa była kontynuowana. Zakończenie budowy planuje się na koniec marca 2011 roku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mbria" w:ascii="Cambria" w:hAnsi="Cambria"/>
          <w:sz w:val="24"/>
          <w:szCs w:val="24"/>
        </w:rPr>
        <w:t>W dziale 754 – Bezpieczeństwo publicz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o  wydatki w kwocie  </w:t>
      </w:r>
      <w:r>
        <w:rPr>
          <w:rFonts w:cs="Cambria" w:ascii="Cambria" w:hAnsi="Cambria"/>
          <w:b/>
        </w:rPr>
        <w:t>95.824,00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, wydatkowano kwotę </w:t>
      </w:r>
      <w:r>
        <w:rPr>
          <w:rFonts w:cs="Cambria" w:ascii="Cambria" w:hAnsi="Cambria"/>
          <w:b/>
        </w:rPr>
        <w:t>93.258,04</w:t>
      </w:r>
      <w:r>
        <w:rPr>
          <w:rFonts w:cs="Cambria" w:ascii="Cambria" w:hAnsi="Cambria"/>
          <w:b/>
          <w:bCs/>
        </w:rPr>
        <w:t xml:space="preserve"> zł            z tego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Cs/>
        </w:rPr>
        <w:t xml:space="preserve"> na  modernizacje  strażnicy OSP w miejscowości Jaroszki z planowanej kwoty 50.000,00 zł ze środków własnych wydatkowano kwotę 48.800,00 zł,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Cs/>
        </w:rPr>
        <w:t xml:space="preserve"> na budowę parkingu wraz ze słupem ogłoszeniowym przy OSP Jedlnia z planowanej kwoty 15.000,00 zł  wydatkowano kwotę 13.964,01 zł. Na realizację tego zadania przeznaczono środki z funduszu sołeckiego wsi Jedlnia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na ogrodzenie remizy OSP Czarna z planowanej kwoty 30.824,00 zł wydatkowano kwotę 30.494,03 zł. Budowa ogrodzenia został sfinansowany z funduszu sołeckiego wsi Czarna Wieś i Czarna Kolonia.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 dziale 801 – Oświata i wychowani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planowano wydatki w kwocie </w:t>
      </w:r>
      <w:r>
        <w:rPr>
          <w:rFonts w:cs="Cambria" w:ascii="Cambria" w:hAnsi="Cambria"/>
          <w:b/>
        </w:rPr>
        <w:t>83.103,00</w:t>
      </w:r>
      <w:r>
        <w:rPr>
          <w:rFonts w:cs="Cambria" w:ascii="Cambria" w:hAnsi="Cambria"/>
          <w:b/>
          <w:bCs/>
        </w:rPr>
        <w:t xml:space="preserve">zł, </w:t>
      </w:r>
      <w:r>
        <w:rPr>
          <w:rFonts w:cs="Cambria" w:ascii="Cambria" w:hAnsi="Cambria"/>
        </w:rPr>
        <w:t xml:space="preserve">wydatkowano kwotę  </w:t>
      </w:r>
      <w:r>
        <w:rPr>
          <w:rFonts w:cs="Cambria" w:ascii="Cambria" w:hAnsi="Cambria"/>
          <w:b/>
        </w:rPr>
        <w:t>79.802,50zł</w:t>
      </w:r>
      <w:r>
        <w:rPr>
          <w:rFonts w:cs="Cambria" w:ascii="Cambria" w:hAnsi="Cambria"/>
          <w:b/>
          <w:bCs/>
        </w:rPr>
        <w:t xml:space="preserve">   </w:t>
      </w:r>
      <w:r>
        <w:rPr>
          <w:rFonts w:cs="Cambria" w:ascii="Cambria" w:hAnsi="Cambria"/>
        </w:rPr>
        <w:t xml:space="preserve">                     tj. 96.0 %  zakładanego planu z tego :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 modernizacje budynku PSP w Jedlni - opracowanie dokumentacji na termomodernizację budynku zaplanowano środki w kwocie 15.000,00 zł. Zadanie sfinansowane było ze środków własnych  w kwocie 13.511,50 zł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na modernizację ogrzewania w PSP Augustów opracowanie dokumentacji projektowej zaplanowano środki w kwocie 20.000,00 zł, a wydatkowano kwotę 18.391,50 zł ze środków własnych gminy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 modernizację budynku w PSP Czarna – opracowanie dokumentacji projektowej zaplanowano środki w kwocie 25.000,00 zł, a wydatkowano kwotę 24.971,50 zł ze środków własnych gmin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 opracowanie dokumentacji projektowej placu zabaw przy PSP w Jedlni zaplanowano środki w kwocie 3.000,00 zł, a wydatkowano kwotę 2.989,00 zł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opracowanie dokumentacji projektowej placu zabaw przy PSP w Suskowoli zaplanowano środki w kwocie 3.000,00 zł, a wydatkowano kwotę 2.989,00 zł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dokonano zakupu sprzętu muzycznego dla PSP Augustowie. Z planowanej kwoty 17.103,00 zł wydatkowano kwotę 16.950,00zł. Środki finansowe na zakup sprzętu muzycznego przeznaczono z funduszu sołeckiego wsi Augustów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dziale 900 – Gospodarka komunalna i ochrona środowisk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planowano wydatki w kwocie </w:t>
      </w:r>
      <w:r>
        <w:rPr>
          <w:rFonts w:cs="Cambria" w:ascii="Cambria" w:hAnsi="Cambria"/>
          <w:b/>
        </w:rPr>
        <w:t>123.000,00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, wydatkowano kwotę     </w:t>
      </w:r>
      <w:r>
        <w:rPr>
          <w:rFonts w:cs="Cambria" w:ascii="Cambria" w:hAnsi="Cambria"/>
          <w:b/>
        </w:rPr>
        <w:t>122.921,70</w:t>
      </w:r>
      <w:r>
        <w:rPr>
          <w:rFonts w:cs="Cambria" w:ascii="Cambria" w:hAnsi="Cambria"/>
          <w:b/>
          <w:bCs/>
        </w:rPr>
        <w:t xml:space="preserve"> zł</w:t>
      </w:r>
      <w:r>
        <w:rPr>
          <w:rFonts w:cs="Cambria" w:ascii="Cambria" w:hAnsi="Cambria"/>
        </w:rPr>
        <w:t xml:space="preserve">    z tego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na budowę oświetlenia ulicznego w miejscowości Adolfin, Helenów, Kieszek, Marcelów, Stoki, Żdżary i Czarna wydatkowano kwotę 122.921,70 zł. Budowę oświetlenia                         w miejscowości Adolfin, Helenów, Kieszek, Marcelów, Stoki, Żdżary sfinansowano                        z funduszu sołeckiego natomiast budowę oświetlenia ulicznego w miejscowości Czarna sfinansowano z budżetu gminy.</w:t>
      </w:r>
    </w:p>
    <w:p>
      <w:pPr>
        <w:pStyle w:val="Normal"/>
        <w:ind w:left="54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 dziale 921 – Kultura i ochrona dziedzictwa narodoweg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planowano wydatki w kwocie </w:t>
      </w:r>
      <w:r>
        <w:rPr>
          <w:rFonts w:cs="Cambria" w:ascii="Cambria" w:hAnsi="Cambria"/>
          <w:b/>
        </w:rPr>
        <w:t>45.900,00 zł</w:t>
      </w:r>
      <w:r>
        <w:rPr>
          <w:rFonts w:cs="Cambria" w:ascii="Cambria" w:hAnsi="Cambria"/>
        </w:rPr>
        <w:t xml:space="preserve">, wydatkowano kwotę </w:t>
      </w:r>
      <w:r>
        <w:rPr>
          <w:rFonts w:cs="Cambria" w:ascii="Cambria" w:hAnsi="Cambria"/>
          <w:b/>
        </w:rPr>
        <w:t>45.880,00 zł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na opracowanie dokumentacji projektowo kosztorysowej modernizacji budynku na Gminne Centrum Kultury w miejscowości Januszno z planowanej kwoty 45.900,00 zł wydatkowano z budżetu gminy kwotę 45.880,00 zł.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dziale 926 – Kultura fizyczna i sport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aplanowano wydatki  w kwocie  </w:t>
      </w:r>
      <w:r>
        <w:rPr>
          <w:rFonts w:cs="Cambria" w:ascii="Cambria" w:hAnsi="Cambria"/>
          <w:b/>
        </w:rPr>
        <w:t>921.470,00</w:t>
      </w:r>
      <w:r>
        <w:rPr>
          <w:rFonts w:cs="Cambria" w:ascii="Cambria" w:hAnsi="Cambria"/>
          <w:b/>
          <w:bCs/>
        </w:rPr>
        <w:t xml:space="preserve"> zł,</w:t>
      </w:r>
      <w:r>
        <w:rPr>
          <w:rFonts w:cs="Cambria" w:ascii="Cambria" w:hAnsi="Cambria"/>
        </w:rPr>
        <w:t xml:space="preserve"> wydatkowano kwotę </w:t>
      </w:r>
      <w:r>
        <w:rPr>
          <w:rFonts w:cs="Cambria" w:ascii="Cambria" w:hAnsi="Cambria"/>
          <w:b/>
        </w:rPr>
        <w:t>807.450,00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zł tj.87,60% </w:t>
      </w:r>
      <w:r>
        <w:rPr>
          <w:rFonts w:cs="Cambria" w:ascii="Cambria" w:hAnsi="Cambria"/>
        </w:rPr>
        <w:t>z teg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- na budowę obiektu sportowego w miejscowości Kolonia Jedlnia z planowanej kwoty 800.000,00 zł wydatkowano z budżetu gminy kwotę 800.000,00 zł. Zakończenie budowy obiektu sportowego planowane jest na dzień 31 lipca 2011r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- na budowę boiska wielofunkcyjnego w miejscowości Laski nie wydatkowano        planowanej kwoty ze środków własnych w wysokości 114.020,00 zł. Niekorzystne warunki atmosferyczne nie pozwoliły na wykonanie prac określonych                                                 w harmonogramie rzeczowo finansowym. Zakończenie budowy boiska planowane jest na dzień 30 maja 2011r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- dokonano zakupu urządzeń do budowy placu zabaw w miejscowości Krasna Dąbrowa za kwotę 7.450,00 zł. Środki finansowe na urządzenie placu zabaw przeznaczone były                   z funduszu sołeckiego wsi Krasna Dąbrowa.  </w:t>
      </w:r>
    </w:p>
    <w:p>
      <w:pPr>
        <w:pStyle w:val="Normal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   G m i n 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ind w:right="-233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inż. Mirosław  Ziółek</w:t>
      </w:r>
    </w:p>
    <w:p>
      <w:pPr>
        <w:pStyle w:val="Normal"/>
        <w:ind w:left="54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outlineLvl w:val="2"/>
    </w:pPr>
    <w:rPr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0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5:00Z</dcterms:created>
  <dc:creator>Urząd Gminy</dc:creator>
  <dc:description/>
  <dc:language>en-US</dc:language>
  <cp:lastModifiedBy>Grażyna</cp:lastModifiedBy>
  <cp:lastPrinted>2011-03-29T14:27:00Z</cp:lastPrinted>
  <dcterms:modified xsi:type="dcterms:W3CDTF">2011-04-29T10:55:00Z</dcterms:modified>
  <cp:revision>2</cp:revision>
  <dc:subject/>
  <dc:title>Dział 010 – rolnictwo i łowiectwo</dc:title>
</cp:coreProperties>
</file>